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31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1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4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300" w:after="150"/>
              <w:rPr>
                <w:rFonts w:ascii="Tahoma" w:hAnsi="Tahoma" w:eastAsia="Calibri" w:cs="Tahoma"/>
                <w:b w:val="false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О КОРПОРАТИВНОМ ДЕЙСТВИИ "ВНЕОЧЕРЕДНОЕ ОБЩЕЕ СОБРАНИЕ" С ЦЕННЫМИ БУМАГАМИ ЭМИТЕНТА ПАО "Т ПЛЮС" ИНН 6315376946 (АКЦИЯ 1-01-55113-E / ISIN RU000A0HML36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b/>
                <w:b/>
                <w:bCs/>
                <w:color w:val="51515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515151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br/>
              <w:t>Акции обыкно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nsddata.ru/ru/news/view/56636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31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1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11.20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ВЫПЛАТА ДИВИДЕНДОВ В ВИДЕ ДЕНЕЖНЫХ СРЕДСТВ" С ЦЕННЫМИ БУМАГАМИ ЭМИТЕНТА ПАО "Т ПЛЮС" ИНН 6315376946 (АКЦИЯ 1-01-55113-E / ISIN RU000A0HML36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nsddata.ru/ru/news/view/56634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566360" TargetMode="External"/><Relationship Id="rId3" Type="http://schemas.openxmlformats.org/officeDocument/2006/relationships/hyperlink" Target="https://nsddata.ru/ru/news/view/56634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5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19-10-31T08:05:00Z</dcterms:modified>
  <cp:revision>2</cp:revision>
  <dc:subject/>
  <dc:title>Дата размещения информации</dc:title>
</cp:coreProperties>
</file>